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>14. RREZIQET DHE PREVENCIONI NDAJ LËNDIMEV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 dyshim se lënda e edukatës fizike në klasat e ulta krejtësisht dallohet nga lëndat tjera në pikpamje të intenzitetit dhe hapsirës ku ushtrohet. Shumica e nxënësve pa durim e presin orën e edukatës fizike që jep mundësi të ndryshme edukativo arsimore, psikosocijale dhe biologjiko-fiziologjike. Arsimtari me aftësi të larta profesionale lehtë i kupton dëshirat e nxënësve dhe duke u përmbajtur programit vjetor, realizon orë me strukturë të ndryshme që te nxënësit ngren interesin për aktivitet. Por në shumicën e rasteve nxënësit e kuptojnë orën e edukatës fizike si poligon për të shpreh aftësitë personale dhe grupore, si kusht për përmirsimin e statusit në suaza të klasës dhe ma gjërë. Këtu egziston reziku që nxënësit në orvatjet e tyre ti tejkalojnë mundësitë objektive dhe të lëndohen. Ti përmendim edhe disa shkaqe tjera që janë kërcënim për sigurinë dhe shëndetin e nxënësv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gazhimi joadekuat i arsimtarit gjat orës(mungon mbykëqyrja dhe asistenc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ë dozimin e ushtrimeve arsimtari nuk u përmbahet parimeve, aftësive, moshës dhe gjinisë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oleron veshjen dhe mjetet jo adekuate për punë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ë mungesë të aftësive organizative, lejon mosdisciplinën dhe kaosi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arsimtari koh pas kohe largohet nga mësimi, ose në variantën më të keqe ai vetëm ua jep topin dhe nxënësit vet e organizojnë lojën;</w:t>
      </w:r>
    </w:p>
    <w:p>
      <w:pPr>
        <w:pStyle w:val="Normal"/>
        <w:spacing w:lineRule="auto" w:line="360"/>
        <w:ind w:left="240" w:hanging="0"/>
        <w:jc w:val="both"/>
        <w:rPr>
          <w:sz w:val="24"/>
        </w:rPr>
      </w:pPr>
      <w:r>
        <w:rPr>
          <w:sz w:val="24"/>
        </w:rPr>
        <w:t xml:space="preserve">-    ora nuk mbaron e organizuar por lejohet që nxënësit vet ta vazhdojnë lojë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nxënësit ushtrojnë pa i bërë kontrollat mjekësore që duhet të bëhen çdo 6 muaj.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ëta jaë vetëm disa raste më karakteristike që obligojnë arsimtarin të ndërmarë masa preventive për shmangëjen e reziqëve. Preventiva më e fortë është hartimi i detajshëm i orës dhe mbikëqyrja e saj aktive në të gjithë strukturat e orës. Për rastet e lëndimit eventual, në kabinetin e arsimtarit është e domozdoshme pajisja me mjete dhe barëra të nevojshme për ndihmën e parë kur arsimtari mund të intervenon për lëndimet e vogla. Për lëndimet që arsimtari nuk është kompetent, ai duhet të sigurojë transport të shpejt në institucione adekuate shëndetso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2:00Z</dcterms:created>
  <dc:creator>jgf</dc:creator>
  <dc:description/>
  <dc:language>en-US</dc:language>
  <cp:lastModifiedBy>Ilir</cp:lastModifiedBy>
  <dcterms:modified xsi:type="dcterms:W3CDTF">2010-02-24T09:22:00Z</dcterms:modified>
  <cp:revision>2</cp:revision>
  <dc:subject/>
  <dc:title/>
</cp:coreProperties>
</file>